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before="0" w:after="0"/>
        <w:jc w:val="center"/>
        <w:rPr/>
      </w:pPr>
      <w:r>
        <w:rPr>
          <w:rFonts w:cs="Times New Roman" w:ascii="Times New Roman" w:hAnsi="Times New Roman"/>
          <w:b/>
          <w:sz w:val="36"/>
          <w:szCs w:val="36"/>
        </w:rPr>
        <w:t>Заключение по результатам экспертизы проекта решения Совета депутатов Новорешетовского сельсовета Кочковского района «О бюджете Новорешетовского сельсовета Кочковского района Новосибирской области на 2014 год и на плановый период 2015 - 2016 годов»</w:t>
      </w:r>
      <w:r>
        <w:rPr>
          <w:rFonts w:cs="Times New Roman" w:ascii="Times New Roman" w:hAnsi="Times New Roman"/>
          <w:sz w:val="36"/>
          <w:szCs w:val="36"/>
        </w:rPr>
        <w:t>.</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1.2013 года председателем и аудитором Ревизионной комиссии Кочковского района подписано заключение по результатам экспертизы проекта решения Совета депутатов Новорешетовского сельсовета Кочковского района Новосибирской области «О бюджета Новорешетовского сельсовета Кочковского района Новосибирской области на 2014 год и плановый период 2015-2016 годов» (далее -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подготовлено в соответствии с требованиями пункта 1 статьи 157 Бюджетного кодекса Российской Федерации, статьей 42 Положения  «О бюджетном процессе в Новорешетовском сельсовете Кочковском района Новосибирской области», утвержденного решением двадцать шестой сессии Совета депутатов Новорешетовского сельсовета Кочковского района от 29.11.2013 № 7 и пунктом 21 плана работы Ревизионной комиссии Кочковского района на 201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напра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т депутатов Новорешетовского сельсовета Коч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Новорешетовского сельсовета Коч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37:00Z</dcterms:created>
  <dc:creator>Галина</dc:creator>
  <dc:description/>
  <cp:keywords/>
  <dc:language>en-US</dc:language>
  <cp:lastModifiedBy>Галина</cp:lastModifiedBy>
  <cp:lastPrinted>2013-12-24T11:00:00Z</cp:lastPrinted>
  <dcterms:modified xsi:type="dcterms:W3CDTF">2013-12-24T10:11:00Z</dcterms:modified>
  <cp:revision>8</cp:revision>
  <dc:subject/>
  <dc:title/>
</cp:coreProperties>
</file>